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-ը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օդամղիչ հրացանի գնդակ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Պատասխանատու ստորաբաժանման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8 թվականի նոյեմբերի 26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դամղիչ հրացանի գնդակ 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կինգ-Արմա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կինգ-Արմա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1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3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82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qoleg1964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8-11-26T09:49:00Z</dcterms:modified>
  <cp:revision>258</cp:revision>
  <dc:subject/>
  <dc:title/>
</cp:coreProperties>
</file>